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arta de Apresentação do Artigo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>Incluir arquivo seguindo o modelo abaixo como arquivo suplementar no sistema da revista. O texto deverá conter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) Título do artigo</w:t>
      </w:r>
      <w:r>
        <w:rPr>
          <w:i w:val="false"/>
          <w:szCs w:val="24"/>
        </w:rPr>
        <w:t xml:space="preserve">: </w:t>
      </w:r>
      <w:r>
        <w:rPr>
          <w:b/>
          <w:i w:val="false"/>
          <w:szCs w:val="24"/>
        </w:rPr>
        <w:t>CONFLITOS NO USO DA TERRA EM ÁREAS DE PRESERVAÇÃO PERMANENTE E A DEGRADAÇÃO DA QUALIDADE DA ÁGUA NA BACIA HIDROGRÁFICA DO RIO PEIXE-BOI, PA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talhes do autor (por favor, liste-os na ordem que devem aparecer no artigo publicado). Mantenha a mesma ordem nos metadados no sistema da revista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Nome do Autor Correspondente</w:t>
      </w:r>
      <w:r>
        <w:rPr>
          <w:i w:val="false"/>
          <w:szCs w:val="24"/>
        </w:rPr>
        <w:t xml:space="preserve">: Ellen Gabriele Pinto Ribeiro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utor 1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 (Primeiro, meio, e sobrenome): Bruno Wendell de Freitas Perei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 (por exemplo, Batista, A. F.): Pereira, B. W. F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i w:val="false"/>
          <w:szCs w:val="24"/>
          <w:shd w:fill="FFFFFF" w:val="clear"/>
        </w:rPr>
        <w:t>brunowendell@yahoo.com.br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 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 - Não traduzir o nome do departamento se o artigo for em Inglês: Instituto Ciber Espacial - ICIB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2">
        <w:r>
          <w:rPr>
            <w:rStyle w:val="InternetLink"/>
            <w:i/>
            <w:szCs w:val="24"/>
          </w:rPr>
          <w:t>http://buscatextual.cnpq.br/buscatextual/visualizacv.do?id=K4206848P9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utor 2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 (Primeiro meio e sobrenome): Maria de Nazaré Martins Macie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 (por exemplo, Batista, A. F.): Maciel, M. N. M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nazamaciel@yahoo.com.br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 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 - Não traduzir o nome do departamento se o artigo for em Inglês: Instituto Ciber Espacial - ICIB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3">
        <w:r>
          <w:rPr>
            <w:rStyle w:val="InternetLink"/>
            <w:i/>
            <w:szCs w:val="24"/>
          </w:rPr>
          <w:t>http://buscatextual.cnpq.br/buscatextual/visualizacv.do?id=K4701365A2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ontribuição do Autor: Orientação, análise e tabulação dos dados.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utor 3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 (Primeiro meio e sobrenome): Francisco de Assis Olivei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breviação como deve ser citado (por exemplo, Batista, A. F.): Oliveira, F. A.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fdeassis@g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 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 - Não traduzir o nome do departamento se o artigo for em Inglês: Instituto de Ciências Agrárias - IC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4">
        <w:r>
          <w:rPr>
            <w:rStyle w:val="InternetLink"/>
            <w:i/>
            <w:szCs w:val="24"/>
          </w:rPr>
          <w:t>http://buscatextual.cnpq.br/buscatextual/visualizacv.do?id=K4799985Y7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tribuição do Autor: Orientação, análise e tabulação dos dados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utor 4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 (Primeiro meio e sobrenome): Marcelo Augusto Moreno da Silva Alves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 (por exemplo, Batista, A. F.): Alves, M. A. M. S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marcelo.moreno@ufra.edu.br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 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epartamento (Divisão na instituição) - Não traduzir o nome do departamento se o artigo for em Inglês: Instituto Socioambiental e dos Recursos Hídricos - ISARH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5">
        <w:r>
          <w:rPr>
            <w:rStyle w:val="InternetLink"/>
            <w:i/>
            <w:szCs w:val="24"/>
          </w:rPr>
          <w:t>http://buscatextual.cnpq.br/buscatextual/visualizacv.do?id=K4768289H6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tribuição do Autor: Análise da qualidade da água, levantamento e tabulação dos dados coletados em camp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5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 (Primeiro meio e sobrenome): Adriana Melo Ribeiro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 (por exemplo, Batista, A. F.): Ribeiro, A. M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anamellory@hot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 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 - Não traduzir o nome do departamento se o artigo for em Inglês: Instituto Socioambiental e dos Recursos Hídricos - ISARH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6">
        <w:r>
          <w:rPr>
            <w:rStyle w:val="InternetLink"/>
            <w:i/>
            <w:szCs w:val="24"/>
          </w:rPr>
          <w:t>http://buscatextual.cnpq.br/buscatextual/visualizacv.do?id=K4228378Z3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tribuição do Autor: Análise da qualidade da água, levantamento e tabulação dos dados coletados em camp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6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: Bruno Monteiro Ferrei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 (por exemplo, Batista, A. F.): Ferreira, B. M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brunoferreiramont@g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 - Não traduzir o nome do departamento se o artigo for em Inglês: Instituto Ciber Espacial - ICIB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7">
        <w:r>
          <w:rPr>
            <w:rStyle w:val="InternetLink"/>
            <w:i/>
            <w:szCs w:val="24"/>
          </w:rPr>
          <w:t>http://buscatextual.cnpq.br/buscatextual/visualizacv.do?id=K4499014A7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tribuição do Autor: Coleta dos dados coletados em campo, tabulação e confecção dos mapas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7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 (Primeiro meio e sobrenome): Ellen Gabriele Pinto Ribeiro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 (por exemplo, Batista, A. F.): Ribeiro, E. G. P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ellengpr@g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niversidade / Instituição (nome completo e sigla) – Não traduzir o nome da instituição se o artigo for em Inglês: Universidade Federal Rural da Amazônia -UF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Belé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Par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ís: Brasil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 - Não traduzir o nome do departamento se o artigo for em Inglês: Instituto Ciber Espacial - ICIB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E.g., breve descrição da área de especialização, links para curriculum vitae ou Lattes): </w:t>
      </w:r>
      <w:hyperlink r:id="rId8">
        <w:r>
          <w:rPr>
            <w:rStyle w:val="InternetLink"/>
            <w:i/>
            <w:szCs w:val="24"/>
          </w:rPr>
          <w:t>http://buscatextual.cnpq.br/buscatextual/visualizacv.do?id=K8284892H0</w:t>
        </w:r>
      </w:hyperlink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tribuição do Autor: Coleta dos dados coletados em campo, tabulação e confecção dos mapas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NOTA</w:t>
      </w:r>
      <w:r>
        <w:rPr>
          <w:i w:val="false"/>
          <w:szCs w:val="24"/>
        </w:rPr>
        <w:t xml:space="preserve">: afiliações devem aparecer na sequência: Instituição, Cidade, Estado, País, Departamento (divisão na instituição se for o caso); Nenhuma outra informação ou detalhe deve ser incluído (cargo, títulos, etc.). </w:t>
      </w:r>
      <w:r>
        <w:rPr>
          <w:b/>
          <w:i w:val="false"/>
          <w:szCs w:val="24"/>
        </w:rPr>
        <w:t>Mais de quatro autores, justificar a contribuição individual dos autores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Classificação do Assunto: 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 xml:space="preserve">(Por exemplo, escolher uma ou mais palavras-chave como as que são sugeridas na página principal da revista: </w:t>
      </w:r>
      <w:hyperlink r:id="rId9">
        <w:r>
          <w:rPr>
            <w:rStyle w:val="InternetLink"/>
            <w:i/>
            <w:szCs w:val="24"/>
          </w:rPr>
          <w:t>http://www.ambi-agua.net/seer/index.php/ambi-agua</w:t>
        </w:r>
      </w:hyperlink>
      <w:r>
        <w:rPr>
          <w:i w:val="false"/>
          <w:szCs w:val="24"/>
        </w:rPr>
        <w:t xml:space="preserve">): </w:t>
      </w:r>
      <w:r>
        <w:rPr>
          <w:i w:val="false"/>
          <w:color w:val="FF0000"/>
          <w:szCs w:val="24"/>
        </w:rPr>
        <w:t>Desmatamento, recursos hídricos, APPs.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b/>
          <w:i w:val="false"/>
          <w:szCs w:val="24"/>
        </w:rPr>
        <w:t>Agradecimentos</w:t>
      </w:r>
      <w:r>
        <w:rPr>
          <w:i w:val="false"/>
          <w:szCs w:val="24"/>
        </w:rPr>
        <w:t xml:space="preserve"> (citar as agências que apoiaram a pesquisa com número do processo e identificação dos fundos se for o caso): </w:t>
      </w:r>
      <w:r>
        <w:rPr>
          <w:i w:val="false"/>
          <w:color w:val="FF0000"/>
          <w:szCs w:val="24"/>
        </w:rPr>
        <w:t>Os autores gostariam de agradecer à Universidade Federal Rural da Amazônia e ao seu renomado Instituto Ciberespacial - ICIBE pela oportunidade de desenvolver os estudos, assim como ao Laboratório de Geoprocessamento, Análise Espacial e Monitoramento por Satélite – LAGAM e seus Profissionais pelo apoio logístico, técnico e científico.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clua na carta de apresentação, a seguinte declaração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>Como o autor correspondente, eu li todas as instruções de envio e sou responsável pela informação inserida no processo de submissão. Eu asseguro que a contribuição é original e inédita, e não está sendo avaliada para publicação por outra revista e que não será retirada do processo editorial, até decisão final da administração da revista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mportância da submissão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 xml:space="preserve">Justificar em um parágrafo na carta de apresentação a importância da sua apresentação e como ela contribui para o avanço da ciência e como se relaciona com o escopo da revista. Indicar se seu artigo teria interesse local, regional ou internacional: </w:t>
      </w:r>
      <w:r>
        <w:rPr>
          <w:i w:val="false"/>
          <w:color w:val="FF0000"/>
          <w:szCs w:val="24"/>
        </w:rPr>
        <w:t xml:space="preserve">O presente Artigo apresenta relevante contribuição cientifica no que se refere a compreensão das respostas ambientais em áreas de preservação permanente sob pressão antrópica, e seus respectivos reflexos na depreciação da qualidade da água em bacias Hidrográficas. A temática em estudo, está diretamente relacionada ao escopo da revista, e pretende contribuir para a manutenção da qualidade dos artigos publicados na revista </w:t>
      </w:r>
      <w:hyperlink r:id="rId10" w:tgtFrame="_blank">
        <w:r>
          <w:rPr>
            <w:rStyle w:val="InternetLink"/>
            <w:bCs/>
            <w:i w:val="false"/>
            <w:color w:val="FF0000"/>
          </w:rPr>
          <w:t>Ambiente &amp; Água</w:t>
        </w:r>
      </w:hyperlink>
      <w:r>
        <w:rPr>
          <w:bCs/>
          <w:i w:val="false"/>
          <w:color w:val="FF0000"/>
        </w:rPr>
        <w:t>.</w:t>
      </w:r>
    </w:p>
    <w:p>
      <w:pPr>
        <w:pStyle w:val="Normal"/>
        <w:jc w:val="both"/>
        <w:rPr>
          <w:i w:val="false"/>
          <w:i w:val="false"/>
          <w:color w:val="FF0000"/>
          <w:szCs w:val="24"/>
          <w:lang w:val="es-ES"/>
        </w:rPr>
      </w:pPr>
      <w:r>
        <w:rPr>
          <w:i w:val="false"/>
          <w:color w:val="FF0000"/>
          <w:szCs w:val="24"/>
          <w:lang w:val="es-ES"/>
        </w:rPr>
      </w:r>
    </w:p>
    <w:p>
      <w:pPr>
        <w:pStyle w:val="Normal"/>
        <w:jc w:val="both"/>
        <w:rPr>
          <w:i w:val="false"/>
          <w:i w:val="false"/>
          <w:color w:val="FF0000"/>
          <w:szCs w:val="24"/>
          <w:lang w:val="es-ES"/>
        </w:rPr>
      </w:pPr>
      <w:r>
        <w:rPr>
          <w:i w:val="false"/>
          <w:color w:val="FF0000"/>
          <w:szCs w:val="24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eclaração de "inexistência de interesses financeiros na publicação"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>A carta deve afirmar que os autores não têm nenhum interesse financeiro que possa comprometer a integridade da publicação. Os fundos para a investigação devem ser indicados na Seção Agradecimentos do artig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ugerir Quatro Avaliadores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ugerir quatro revisores especialistas na temática de seu artigo. Os revisores devem ter formação científica (nível de doutorado), sem conflito de interesse (relações familiares, consultoria, trabalho conjunto, ou pertencer à mesma instituição de qualquer um dos autores), fornecendo nome completo, e-mail, título, resumo ou link para CV ou Lattes. Indique razões pelas quais eles seriam bons avaliadores de seu artigo. A revista Ambi-Agua pratica avaliação cega em que autores e revisores não devem conhecer a identidade do outro. O Comitê Editorial pode selecionar outros revisores que não foram sugeridos. Aconselha-se indicar autores relevantes que foram citados em seu manuscrito. Caso o artigo seja em inglês, indicar revisores do exterior que foram citados no manuscrit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Sugestão de avaliadores: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  <w:t xml:space="preserve">Ana Lucia Suriani Affonso: </w:t>
      </w:r>
      <w:r>
        <w:rPr>
          <w:i w:val="false"/>
          <w:color w:val="FF0000"/>
          <w:szCs w:val="24"/>
        </w:rPr>
        <w:t xml:space="preserve">Apresenta ampla compreensão em gestão de recursos hídricos, educação ambiental, e comunidades aquática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 w:val="false"/>
          <w:i w:val="false"/>
          <w:color w:val="FF0000"/>
          <w:sz w:val="23"/>
          <w:szCs w:val="23"/>
          <w:lang w:eastAsia="pt-BR"/>
        </w:rPr>
      </w:pPr>
      <w:r>
        <w:rPr>
          <w:i w:val="false"/>
          <w:color w:val="FF0000"/>
          <w:szCs w:val="24"/>
        </w:rPr>
        <w:t>Email: analuciabio@gmail.com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Título: Doutora em Ecologia e Recursos Naturais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Lattes: http://lattes.cnpq.br/2830201419839855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FF0000"/>
          <w:szCs w:val="24"/>
        </w:rPr>
        <w:t xml:space="preserve">André Quintão de Almeida: </w:t>
      </w:r>
      <w:r>
        <w:rPr>
          <w:i w:val="false"/>
          <w:color w:val="FF0000"/>
          <w:szCs w:val="24"/>
        </w:rPr>
        <w:t>Possui conhecimentos em geoprocessamento e sensoriamento remoto, aplicados em ecossistemas florestais, e manejo de bacias hidrográficas.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Email: andreqa@gmail.com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Título: Doutor em Agronomia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Lattes: http://lattes.cnpq.br/5929672339693607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  <w:t xml:space="preserve">João Carlos Costa Guimarães: </w:t>
      </w:r>
      <w:r>
        <w:rPr>
          <w:i w:val="false"/>
          <w:color w:val="FF0000"/>
          <w:szCs w:val="24"/>
        </w:rPr>
        <w:t>Larga experiência em recuperação de áreas degradadas, recursos florestais, unidades de conservação, e licenciamento ambiental.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 xml:space="preserve">Email: </w:t>
      </w:r>
      <w:hyperlink r:id="rId11">
        <w:r>
          <w:rPr>
            <w:rStyle w:val="InternetLink"/>
            <w:i w:val="false"/>
            <w:color w:val="FF0000"/>
            <w:szCs w:val="24"/>
          </w:rPr>
          <w:t>joao.guimaraes77@gmail.com</w:t>
        </w:r>
      </w:hyperlink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Título: Doutor em Engenharia Florestal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Lattes: http://lattes.cnpq.br/1603342229743855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FF0000"/>
          <w:szCs w:val="24"/>
        </w:rPr>
        <w:t xml:space="preserve">Maria Gizelda de Oliveira Tavares: </w:t>
      </w:r>
      <w:r>
        <w:rPr>
          <w:i w:val="false"/>
          <w:color w:val="FF0000"/>
          <w:szCs w:val="24"/>
        </w:rPr>
        <w:t>Possui ampla competência na área de Química, com ênfase em Análises de Traços, Química e Monitoramento Ambiental e em Ecotoxicologia da água e de solos degradados.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Email: gizelda@quimica.ufg.br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Título: Doutora em Ciências Ambientais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color w:val="FF0000"/>
          <w:szCs w:val="24"/>
        </w:rPr>
        <w:t>Lattes: http://lattes.cnpq.br/0066533047918329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eclaração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clarar que o autor correspondente fornece as informações em nome de todos os autores.</w:t>
      </w:r>
    </w:p>
    <w:p>
      <w:pPr>
        <w:pStyle w:val="Normal"/>
        <w:jc w:val="both"/>
        <w:rPr/>
      </w:pPr>
      <w:r>
        <w:rPr>
          <w:i w:val="false"/>
          <w:color w:val="FF0000"/>
          <w:szCs w:val="24"/>
        </w:rPr>
        <w:t>Eu, Ellen Gabriele Pinto Ribeiro, declaro que forneço todas as informações presentes neste artigo, em nome de todos os autores.</w:t>
      </w:r>
    </w:p>
    <w:p>
      <w:pPr>
        <w:pStyle w:val="Normal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Nota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Enviar a Carta de Apresentação em texto editável e não em pdf ou imagem. Não é preciso assiná-la. Submetê-la como documento suplementar no site da revista em que estará fazendo a submissão. Na dúvida, envie e-mail para: </w:t>
      </w:r>
      <w:hyperlink r:id="rId12">
        <w:r>
          <w:rPr>
            <w:rStyle w:val="InternetLink"/>
            <w:i/>
            <w:szCs w:val="24"/>
          </w:rPr>
          <w:t>ambi.agua@gmail.com</w:t>
        </w:r>
      </w:hyperlink>
      <w:r>
        <w:rPr>
          <w:i w:val="false"/>
          <w:szCs w:val="24"/>
        </w:rPr>
        <w:t>, por favor, coloque no assunto o número da submissão que é fornecido no e-mail de agradecimento de sua submissã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206848P9" TargetMode="External"/><Relationship Id="rId3" Type="http://schemas.openxmlformats.org/officeDocument/2006/relationships/hyperlink" Target="http://buscatextual.cnpq.br/buscatextual/visualizacv.do?id=K4701365A2" TargetMode="External"/><Relationship Id="rId4" Type="http://schemas.openxmlformats.org/officeDocument/2006/relationships/hyperlink" Target="http://buscatextual.cnpq.br/buscatextual/visualizacv.do?id=K4799985Y7" TargetMode="External"/><Relationship Id="rId5" Type="http://schemas.openxmlformats.org/officeDocument/2006/relationships/hyperlink" Target="http://buscatextual.cnpq.br/buscatextual/visualizacv.do?id=K4768289H6" TargetMode="External"/><Relationship Id="rId6" Type="http://schemas.openxmlformats.org/officeDocument/2006/relationships/hyperlink" Target="http://buscatextual.cnpq.br/buscatextual/visualizacv.do?id=K4228378Z3" TargetMode="External"/><Relationship Id="rId7" Type="http://schemas.openxmlformats.org/officeDocument/2006/relationships/hyperlink" Target="http://buscatextual.cnpq.br/buscatextual/visualizacv.do?id=K4499014A7" TargetMode="External"/><Relationship Id="rId8" Type="http://schemas.openxmlformats.org/officeDocument/2006/relationships/hyperlink" Target="http://buscatextual.cnpq.br/buscatextual/visualizacv.do?id=K8284892H0" TargetMode="External"/><Relationship Id="rId9" Type="http://schemas.openxmlformats.org/officeDocument/2006/relationships/hyperlink" Target="http://www.ambi-agua.net/seer/index.php/ambi-agua" TargetMode="External"/><Relationship Id="rId10" Type="http://schemas.openxmlformats.org/officeDocument/2006/relationships/hyperlink" Target="https://www.google.com.br/url?sa=t&amp;rct=j&amp;q=&amp;esrc=s&amp;source=web&amp;cd=1&amp;ved=0CBwQFjAAahUKEwjYhN2Q_f7IAhXHez4KHQ2KAnM&amp;url=http%3A%2F%2Fwww.ambi-agua.net%2F&amp;usg=AFQjCNHl57CQISyK1ac5ziy1PPzXaDEkbw&amp;sig2=0kLjqEfO4pkLL5Q0q4dokQ" TargetMode="External"/><Relationship Id="rId11" Type="http://schemas.openxmlformats.org/officeDocument/2006/relationships/hyperlink" Target="mailto:joao.guimaraes77@gmail.com" TargetMode="External"/><Relationship Id="rId12" Type="http://schemas.openxmlformats.org/officeDocument/2006/relationships/hyperlink" Target="mailto:ambi.agua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2:00Z</dcterms:created>
  <dc:creator>Getulio</dc:creator>
  <dc:description/>
  <cp:keywords/>
  <dc:language>en-US</dc:language>
  <cp:lastModifiedBy>ellen gabriele ribeiro</cp:lastModifiedBy>
  <cp:lastPrinted>2015-02-19T13:36:00Z</cp:lastPrinted>
  <dcterms:modified xsi:type="dcterms:W3CDTF">2015-11-11T01:16:00Z</dcterms:modified>
  <cp:revision>45</cp:revision>
  <dc:subject/>
  <dc:title/>
</cp:coreProperties>
</file>