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hd w:fill="FFFFFF" w:val="clea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rta de apresentação:</w:t>
      </w:r>
    </w:p>
    <w:p>
      <w:pPr>
        <w:pStyle w:val="PrformataoHTML"/>
        <w:shd w:fill="FFFFFF" w:val="clea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: </w:t>
      </w:r>
      <w:r>
        <w:rPr>
          <w:rFonts w:cs="Times New Roman" w:ascii="Times New Roman" w:hAnsi="Times New Roman"/>
          <w:sz w:val="24"/>
          <w:szCs w:val="24"/>
        </w:rPr>
        <w:t>Análise de BTEX em água: comparação entre duas colunas cromatográfic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tor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ielle de Almeida Carvalho - Escola Nacional de Saúde Pública Sergio Arouca, FIOCRUZ, Rio de Janeiro-RJ,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sália Maria de Oliveira - Escola Nacional de Saúde Pública Sergio Arouca, FIOCRUZ, Rio de Janeiro-RJ,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élia Regina Sousa da Silva - </w:t>
      </w:r>
      <w:r>
        <w:rPr>
          <w:iCs/>
        </w:rPr>
        <w:t>Instituto de Química, Universidade Federal do Rio de Janeiro, Rio de Janeiro-RJ,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scila Tamiasso Martinhon - </w:t>
      </w:r>
      <w:r>
        <w:rPr>
          <w:iCs/>
        </w:rPr>
        <w:t>Instituto de Química, Universidade Federal do Rio de Janeiro, Rio de Janeiro-RJ,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érgio Alves da Silva - Instituto Nacional de Controle e Qualidade em Saúde, FIOCRUZ, Rio de Janeiro-RJ,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utor correspondente:</w:t>
      </w:r>
      <w:r>
        <w:rPr/>
        <w:t xml:space="preserve"> Danielle de Almeida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VALHO, D. A.</w:t>
      </w:r>
    </w:p>
    <w:p>
      <w:pPr>
        <w:pStyle w:val="Normal"/>
        <w:jc w:val="both"/>
        <w:rPr/>
      </w:pPr>
      <w:r>
        <w:rPr/>
        <w:t>OLIVEIRA, R. M.</w:t>
      </w:r>
    </w:p>
    <w:p>
      <w:pPr>
        <w:pStyle w:val="Normal"/>
        <w:jc w:val="both"/>
        <w:rPr/>
      </w:pPr>
      <w:r>
        <w:rPr/>
        <w:t>SILVA, C. R. S.</w:t>
      </w:r>
    </w:p>
    <w:p>
      <w:pPr>
        <w:pStyle w:val="Normal"/>
        <w:jc w:val="both"/>
        <w:rPr/>
      </w:pPr>
      <w:r>
        <w:rPr/>
        <w:t>MARTINHON, P. T.</w:t>
      </w:r>
    </w:p>
    <w:p>
      <w:pPr>
        <w:pStyle w:val="Normal"/>
        <w:jc w:val="both"/>
        <w:rPr/>
      </w:pPr>
      <w:r>
        <w:rPr/>
        <w:t>SILVA, S.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danny@ensp.fiocruz.br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rosalia@ensp.fiocruz.br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sousa@iq.ufrj.br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</w:rPr>
          <w:t>pris-martinhon@hotmail.com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</w:rPr>
          <w:t>sergio.silva@incqs.fiocruz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claração:</w:t>
      </w:r>
    </w:p>
    <w:p>
      <w:pPr>
        <w:pStyle w:val="Normal"/>
        <w:ind w:firstLine="284"/>
        <w:jc w:val="both"/>
        <w:rPr/>
      </w:pPr>
      <w:r>
        <w:rPr/>
        <w:t>Como autor correspondente li todas as instruções para submissão do artigo e declaro que sou responsável pelas informações inseridas no sistema editorial da revista. Asseguro que a contribuição é original e inédita e que não está sendo avaliada para publicação por outra revista e que não será retirada do processo editorial até a decisão final da administração da Revista Ambiente &amp; Água.</w:t>
      </w:r>
    </w:p>
    <w:p>
      <w:pPr>
        <w:pStyle w:val="Normal"/>
        <w:ind w:firstLine="284"/>
        <w:jc w:val="both"/>
        <w:rPr/>
      </w:pPr>
      <w:r>
        <w:rPr/>
        <w:t>A técnica de microextração líquido-líquido reduz o limite de quantificação, pois, é possível pré concentrar as amostras em 100 vezes durante o processo de extração o que não seria possível em outra etapa sendo os compostos voláteis. O uso de uma coluna com fase de separação polar (Supelcowax</w:t>
      </w:r>
      <w:r>
        <w:rPr>
          <w:vertAlign w:val="superscript"/>
        </w:rPr>
        <w:t>TM</w:t>
      </w:r>
      <w:r>
        <w:rPr/>
        <w:t xml:space="preserve"> 10) faz com que todos os compostos sejam separados com resolução de separação adequada e em um curto tempo de análise, fato pouco reportado na literatura. A referida coluna separa com resolução adequada todos os isômeros do Xileno, pois, a fase polar da coluna consegue interagir distintamente com os isômeros. A separação dos isômeros é importante porque existem modelos toxicocinéticos de exposição por inalação de Xileno em humanos que sugerem que há diferenças significativas entre a toxicidade, meia-vida, depuração e metabolismo entre as formas isoméricas dos Xilenos. Outros estudos indicam diferentes ordens de toxicidade relativa para os isômeros e as diferenças nos níveis de vigor apesar de pequenas. Assim, uma metodologia capaz de quantificar a separação dos isômeros posicionais do xileno pode ser interessante para diferenciar e entender melhor a exposição humana e ambiental ao m-Xileno e do p-Xileno.</w:t>
      </w:r>
    </w:p>
    <w:p>
      <w:pPr>
        <w:pStyle w:val="Normal"/>
        <w:ind w:firstLine="284"/>
        <w:jc w:val="both"/>
        <w:rPr/>
      </w:pPr>
      <w:r>
        <w:rPr/>
        <w:t>Declaro também que os autores não têm quaisquer interesses financeiros na publicação que possam comprometer a integridade da publicação.</w:t>
      </w:r>
    </w:p>
    <w:p>
      <w:pPr>
        <w:pStyle w:val="Normal"/>
        <w:ind w:firstLine="284"/>
        <w:jc w:val="both"/>
        <w:rPr/>
      </w:pPr>
      <w:r>
        <w:rPr/>
        <w:t>O autor correspondente se responsabiliza pela declaração em nome dos outros autores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dicação de 4 possíveis avaliado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me completo, email, título, resumé, link para o Lattes e indicação do porque ele seria um avaliador indicado para o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– Cristina Lúcia Silveira Sisinno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cristina.sisinno@uol.com.br</w:t>
        </w:r>
      </w:hyperlink>
    </w:p>
    <w:p>
      <w:pPr>
        <w:pStyle w:val="Normal"/>
        <w:jc w:val="both"/>
        <w:rPr/>
      </w:pPr>
      <w:r>
        <w:rPr/>
        <w:t>DSc em Ciências</w:t>
      </w:r>
    </w:p>
    <w:p>
      <w:pPr>
        <w:pStyle w:val="Normal"/>
        <w:jc w:val="both"/>
        <w:rPr/>
      </w:pPr>
      <w:r>
        <w:rPr/>
        <w:t>Possui doutorado (2002) e mestrado (1995) em Ciências (Saúde Pública, sub-área de Toxicologia e Saúde e Toxicologia Ambiental) pela Fundação Oswaldo Cruz. Pós-doutorado pela Fundação Oswaldo Cruz (ENSP, 2006). Possui experiência em projetos de gerenciamento de resíduos sólidos e áreas contaminadas, atuando na avaliação do impacto ambiental causado por resíduos e contaminantes em solo, e aplicação de ensaios ecotoxicológicos (aquáticos e terrestres) na avaliação de áreas contaminadas. Possui experiência em ensaios ecotoxicológicos terrestres para avaliação da qualidade do solo e biorremediação de solos contaminados por hidrocarbonetos. Participa como membro da ABNT (Associação Brasileira de Normas Técnicas) na elaboração de normas técnicas da Comissão de Resíduos Sólidos, Comissão de Passivo Ambiental e Comissão de Análises Ecotoxicológicas. Organizadora do livro Resíduos Sólidos, Ambiente e Saúde publicado pela Editora FIOCRUZ (2000).</w:t>
      </w:r>
    </w:p>
    <w:p>
      <w:pPr>
        <w:pStyle w:val="Normal"/>
        <w:jc w:val="both"/>
        <w:rPr/>
      </w:pPr>
      <w:r>
        <w:rPr/>
        <w:t>Link para o Lattes: http://lattes.cnpq.br/7151836249440992</w:t>
      </w:r>
    </w:p>
    <w:p>
      <w:pPr>
        <w:pStyle w:val="Normal"/>
        <w:jc w:val="both"/>
        <w:rPr/>
      </w:pPr>
      <w:r>
        <w:rPr/>
        <w:t>Atuação profissional em contaminação ambiental por produtos químicos. Experiência em química analítica com matrizes ambient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– Rosely Magalhães de Oliveira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Rosely@ensp.fiocruz.br</w:t>
        </w:r>
      </w:hyperlink>
    </w:p>
    <w:p>
      <w:pPr>
        <w:pStyle w:val="Normal"/>
        <w:jc w:val="both"/>
        <w:rPr/>
      </w:pPr>
      <w:r>
        <w:rPr/>
        <w:t>Ph.D em Saúde Pública</w:t>
      </w:r>
    </w:p>
    <w:p>
      <w:pPr>
        <w:pStyle w:val="Normal"/>
        <w:jc w:val="both"/>
        <w:rPr/>
      </w:pPr>
      <w:r>
        <w:rPr/>
        <w:t>Possui graduação em Engenharia Sanitária pela Universidade Federal de Mato Grosso (1983) , especialização em Epidemiologia das Doenças Endêmicas pelo Fundação Oswaldo Cruz (1994) , mestrado em Saúde Pública pelo Fundação Oswaldo Cruz (1993) e doutorado em Doutorado em Saúde Pública pelo Fundação Oswaldo Cruz (2000) . Atualmente é Pesquisador Adjunto do Fundação Oswaldo Cruz. Tem experiência na área de Saúde Coletiva , com ênfase em Saúde Pública. Atuando principalmente nos seguintes temas: grupos populares ambiente e saúde, Educação em Saúde, informação e saúde, saúde ambiente e educação, investigação científica e saber popular.</w:t>
      </w:r>
    </w:p>
    <w:p>
      <w:pPr>
        <w:pStyle w:val="Normal"/>
        <w:jc w:val="both"/>
        <w:rPr/>
      </w:pPr>
      <w:r>
        <w:rPr/>
        <w:t>Link para o Lattes: http://lattes.cnpq.br/6848738939162301</w:t>
      </w:r>
    </w:p>
    <w:p>
      <w:pPr>
        <w:pStyle w:val="Normal"/>
        <w:jc w:val="both"/>
        <w:rPr/>
      </w:pPr>
      <w:r>
        <w:rPr/>
        <w:t>Atuação profissional em contaminação ambiental por produtos quím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– Maria de Fátima Ramos Moreira</w:t>
      </w:r>
    </w:p>
    <w:p>
      <w:pPr>
        <w:pStyle w:val="Normal"/>
        <w:jc w:val="both"/>
        <w:rPr/>
      </w:pPr>
      <w:r>
        <w:rPr/>
        <w:t>DSc. em Saúde Pública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fmoreira@ensp.fiocruz.br</w:t>
        </w:r>
      </w:hyperlink>
    </w:p>
    <w:p>
      <w:pPr>
        <w:pStyle w:val="Normal"/>
        <w:jc w:val="both"/>
        <w:rPr/>
      </w:pPr>
      <w:r>
        <w:rPr/>
        <w:t>Possui graduação em Engenharia Química pela Universidade Federal Fluminense (1977), mestrado em Química (Química Analítica Inorgânica) pela Pontifícia Universidade Católica do Rio de Janeiro (1993) e doutorado em Saúde Pública pela Fundação Oswaldo Cruz (2004). Atualmente é tecnologista senior da Fundação Oswaldo Cruz. Contribui como revisora da Revista Panamericana de Salud Pública/Pan American Journal of Public Health, Clinical Biochemistry , Journal of Hazardous Materials, entre outros. Possui experiência nas áreas de Toxicologia e Química, com ênfase em Análise de Traços e Química Ambiental, atuando principalmente nos seguintes temas: metais, avaliaçao dos riscos sócioambientais, monitoramento biológico e ambiental.</w:t>
      </w:r>
    </w:p>
    <w:p>
      <w:pPr>
        <w:pStyle w:val="Normal"/>
        <w:jc w:val="both"/>
        <w:rPr/>
      </w:pPr>
      <w:r>
        <w:rPr/>
        <w:t>Link para o Lattes: http://lattes.cnpq.br/8612198842554494</w:t>
      </w:r>
    </w:p>
    <w:p>
      <w:pPr>
        <w:pStyle w:val="Normal"/>
        <w:jc w:val="both"/>
        <w:rPr/>
      </w:pPr>
      <w:r>
        <w:rPr/>
        <w:t>Atuação profissional em contaminação ambiental por produtos químicos. Experiência em química analítica com matrizes ambient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– André Víctor Sartori</w:t>
      </w:r>
    </w:p>
    <w:p>
      <w:pPr>
        <w:pStyle w:val="Normal"/>
        <w:jc w:val="both"/>
        <w:rPr/>
      </w:pPr>
      <w:r>
        <w:rPr/>
        <w:t>MSc em Vigilância Sanitária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andre.sartori@incqs.fiocruz.br</w:t>
        </w:r>
      </w:hyperlink>
    </w:p>
    <w:p>
      <w:pPr>
        <w:pStyle w:val="Normal"/>
        <w:jc w:val="both"/>
        <w:rPr/>
      </w:pPr>
      <w:r>
        <w:rPr/>
        <w:t>Graduação em Farmácia Industrial e Bioquímica (UFF). Especialização em Toxicologia Aplicada à Vigilância em Saúde (ENSP/FIOCRUZ). Mestrado em Vigilância Sanitária (INCQS/FIOCRUZ). Tecnologista em Saúde Pública (INCQS/FIOCRUZ).</w:t>
      </w:r>
    </w:p>
    <w:p>
      <w:pPr>
        <w:pStyle w:val="Normal"/>
        <w:jc w:val="both"/>
        <w:rPr/>
      </w:pPr>
      <w:r>
        <w:rPr/>
        <w:t>Link para o Lattes: http://lattes.cnpq.br/7702964830620053</w:t>
      </w:r>
    </w:p>
    <w:p>
      <w:pPr>
        <w:pStyle w:val="Normal"/>
        <w:jc w:val="both"/>
        <w:rPr/>
      </w:pPr>
      <w:r>
        <w:rPr/>
        <w:t>Atuação profissional em contaminação ambiental por produtos químicos. Experiência em química analítica com matrizes ambientais.</w:t>
      </w:r>
    </w:p>
    <w:p>
      <w:pPr>
        <w:pStyle w:val="Normal"/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1701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both"/>
      <w:rPr>
        <w:vertAlign w:val="superscript"/>
      </w:rPr>
    </w:pPr>
    <w:r>
      <w:rPr>
        <w:vertAlign w:val="superscript"/>
      </w:rPr>
    </w:r>
  </w:p>
  <w:p>
    <w:pPr>
      <w:pStyle w:val="Footer"/>
      <w:jc w:val="right"/>
      <w:rPr>
        <w:vertAlign w:val="superscript"/>
      </w:rPr>
    </w:pPr>
    <w:r>
      <w:rPr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sz w:val="32"/>
      <w:szCs w:val="24"/>
      <w:lang w:val="pt-BR" w:bidi="ar-SA"/>
    </w:rPr>
  </w:style>
  <w:style w:type="character" w:styleId="TextodenotaderodapChar">
    <w:name w:val="Texto de nota de rodapé Char"/>
    <w:qFormat/>
    <w:rPr>
      <w:rFonts w:ascii="Arial" w:hAnsi="Arial" w:cs="Arial"/>
      <w:bCs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spacing w:lineRule="auto" w:line="3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ny@ensp.fiocruz.br" TargetMode="External"/><Relationship Id="rId3" Type="http://schemas.openxmlformats.org/officeDocument/2006/relationships/hyperlink" Target="mailto:rosalia@ensp.fiocruz.br" TargetMode="External"/><Relationship Id="rId4" Type="http://schemas.openxmlformats.org/officeDocument/2006/relationships/hyperlink" Target="mailto:sousa@iq.ufrj.br" TargetMode="External"/><Relationship Id="rId5" Type="http://schemas.openxmlformats.org/officeDocument/2006/relationships/hyperlink" Target="mailto:pris-martinhon@hotmail.com" TargetMode="External"/><Relationship Id="rId6" Type="http://schemas.openxmlformats.org/officeDocument/2006/relationships/hyperlink" Target="mailto:sergio.silva@incqs.fiocruz.br" TargetMode="External"/><Relationship Id="rId7" Type="http://schemas.openxmlformats.org/officeDocument/2006/relationships/hyperlink" Target="mailto:cristina.sisinno@uol.com.br" TargetMode="External"/><Relationship Id="rId8" Type="http://schemas.openxmlformats.org/officeDocument/2006/relationships/hyperlink" Target="mailto:Rosely@ensp.fiocruz.br" TargetMode="External"/><Relationship Id="rId9" Type="http://schemas.openxmlformats.org/officeDocument/2006/relationships/hyperlink" Target="mailto:fmoreira@ensp.fiocruz.br" TargetMode="External"/><Relationship Id="rId10" Type="http://schemas.openxmlformats.org/officeDocument/2006/relationships/hyperlink" Target="mailto:andre.sartori@incqs.fiocruz.br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3:58:00Z</dcterms:created>
  <dc:creator>Cliente</dc:creator>
  <dc:description/>
  <cp:keywords/>
  <dc:language>en-US</dc:language>
  <cp:lastModifiedBy>Danielle e Daniel</cp:lastModifiedBy>
  <cp:lastPrinted>2011-11-11T14:23:00Z</cp:lastPrinted>
  <dcterms:modified xsi:type="dcterms:W3CDTF">2013-08-17T13:52:00Z</dcterms:modified>
  <cp:revision>3</cp:revision>
  <dc:subject/>
  <dc:title>ANÁLISE DE BTEX(s) EM ÁGUA CONTAMINADA: DESENVOLVIMENTO E IMPLEMENTAÇÃO DA METODOLOGIA</dc:title>
</cp:coreProperties>
</file>